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290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Legni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9 grudnia 200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w sprawie przejęcia przez Samorząd Województwa Dolnośląskiego Teatru im. Heleny Modrzejewskiej w Legnicy oraz prowadzenia go jako wspólną instytucję kultur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7 ust. 1 pkt 9 i art. 18 ust.1 ustawy z dnia 8 marca 1990 r. o samorządzie gminnym ( Dz. U. z 2001 r. Nr 142, poz. 1591, z 2002 r. Nr 23, poz. 220, Nr 62, poz. 558, Nr 113, poz. 984, Nr 153, poz. 1271, z 2003 r. Nr 80, poz. 717, Nr 162, poz. 1568, z 2004 r. Nr 102, poz. 1055, Nr 116, poz. 1203, z 2005 r. Nr 172, poz. 1411, Nr 175, poz. 1457, z 2006 r. Nr 17, poz. 128, Nr 181, poz. 1337, z 2007 r. Nr 48, poz. 327, Nr 138, poz. 974, Nr 173, poz. 1218 oraz z 2008 r. Nr 180, poz. 1111) oraz art. 21 ust. 1 pkt 2  i art. 21a ust. 2a ustawy z dnia 25 października 1991 r. o organizowaniu i prowadzeniu działalności kulturalnej (Dz. U. z 2001 r. Nr 13, poz. 123, z 2002 r. Nr 41, poz. 364, z 2003 r. Nr 96, poz. 874, Nr 162, poz. 1568 i Nr 213, poz. 2081, z 2004 r. Nr 11, poz. 96 i Nr 261, poz. 2598, z 2005 r. Nr 131, poz. 1091 i Nr 132, poz. 1111 oraz z 2006 r. Nr 227, poz. 1658)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Legnicy wyraża wolę przejęcia z dniem 1 stycznia 2009 r. przez Samorząd Województwa Dolnośląskiego instytucji kultury Teatr im. Heleny Modrzejewskiej w Legnicy zwany dalej Teatr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atr zostanie przejęty przez Samorząd Województwa Dolnośląskiego oraz prowadzony jako wspólna instytucja kultury z Miastem Legnica na warunkach określonych w umowie w sprawie przejęcia Teatru i prowadzenia go jako wspólną instytucję kultury. W umowie strony określą wielkość środków wnoszonych przez każdą z nich, niezbędnych do prowadzenia działalności przez Teatr oraz swoje uprawnienia odnośnie do treści statutu, powołania dyrektora, likwidacji instytucji, a także wskażą organizatora prowadzącego rejestr Teat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niniejszej uchwały powierza się Prezydentowi Miasta Legni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  RADY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  KROPIWNICKI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8:00Z</dcterms:created>
  <dc:creator>elewandowska</dc:creator>
  <dc:description/>
  <dc:language>en-US</dc:language>
  <cp:lastModifiedBy>URZĄD MIASTA</cp:lastModifiedBy>
  <cp:lastPrinted>2008-12-30T11:00:00Z</cp:lastPrinted>
  <dcterms:modified xsi:type="dcterms:W3CDTF">2008-12-30T10:04:00Z</dcterms:modified>
  <cp:revision>4</cp:revision>
  <dc:subject/>
  <dc:title/>
</cp:coreProperties>
</file>